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Journée d’étude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Décrire le très ancien français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pproche comparative (latin/français) et outillé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ojet ANR </w:t>
      </w:r>
      <w:r>
        <w:rPr>
          <w:b/>
          <w:i/>
          <w:sz w:val="28"/>
          <w:szCs w:val="28"/>
        </w:rPr>
        <w:t>Corpus représentatif des premiers textes français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S-LSH (Ly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R 5191 IC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dredi 30 octobre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le F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atin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9h30-10h40</w:t>
        <w:tab/>
        <w:t xml:space="preserve"> L. Schøsler (Univ. de Copenhague)</w:t>
      </w:r>
    </w:p>
    <w:p>
      <w:pPr>
        <w:pStyle w:val="Normal"/>
        <w:ind w:left="-360" w:hanging="0"/>
        <w:rPr/>
      </w:pPr>
      <w:r>
        <w:rPr/>
        <w:t>Sur quelques phénomènes en cours de changement et sur l’importance de la variation due au changement en cours pour l'étiquetag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0h40 – 11h10 </w:t>
        <w:tab/>
        <w:t>C. Guillot, S. Heiden, A. Lavrentiev (ENS LSH) et S. Prévost (CNRS)</w:t>
      </w:r>
    </w:p>
    <w:p>
      <w:pPr>
        <w:pStyle w:val="Normal"/>
        <w:ind w:left="-360" w:hanging="0"/>
        <w:rPr/>
      </w:pPr>
      <w:r>
        <w:rPr/>
        <w:t>Etiquetage des textes dans le corpus CoRPTeF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1h20-12h </w:t>
        <w:tab/>
        <w:t xml:space="preserve">  D. Longrée et C. Philippart de Foy (Univ. de Liège) </w:t>
      </w:r>
    </w:p>
    <w:p>
      <w:pPr>
        <w:pStyle w:val="Normal"/>
        <w:ind w:left="-360" w:hanging="0"/>
        <w:rPr/>
      </w:pPr>
      <w:r>
        <w:rPr/>
        <w:t>Etiquetage du LASLA et les particularités de l'étiquetage du latin médiéva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2h-12h-13h</w:t>
        <w:tab/>
        <w:t>Table ronde sur les possibilités de comparaison entre latin et français, notamment par le biais des étiquettes morpho-syntaxiqu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près-mid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14h30 – 15h10</w:t>
        <w:tab/>
        <w:t>A. Carlier (Univ. de Valenciennes)</w:t>
      </w:r>
    </w:p>
    <w:p>
      <w:pPr>
        <w:pStyle w:val="Normal"/>
        <w:ind w:left="-360" w:hanging="0"/>
        <w:rPr/>
      </w:pPr>
      <w:r>
        <w:rPr/>
        <w:t>La quantification verbo-nominale et la spécialisation de la catégorisation morphosyntaxiqu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5h10-15h50</w:t>
        <w:tab/>
        <w:t>E. Dupraz (Univ. de Rouen)</w:t>
      </w:r>
    </w:p>
    <w:p>
      <w:pPr>
        <w:pStyle w:val="Normal"/>
        <w:ind w:left="-360" w:hanging="0"/>
        <w:rPr/>
      </w:pPr>
      <w:r>
        <w:rPr/>
        <w:t>Le système des démonstratifs</w:t>
      </w:r>
      <w:r>
        <w:rPr>
          <w:i/>
        </w:rPr>
        <w:t xml:space="preserve"> </w:t>
      </w:r>
      <w:r>
        <w:rPr/>
        <w:t xml:space="preserve"> chez des écrivains latins des IIe et IIIe siècle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6h-16h40</w:t>
        <w:tab/>
        <w:tab/>
        <w:t xml:space="preserve">M. Rouquier (Univ. de Toulouse) et C. Marchello-Nizia (ENS LSH) </w:t>
      </w:r>
    </w:p>
    <w:p>
      <w:pPr>
        <w:pStyle w:val="Normal"/>
        <w:ind w:left="-360" w:hanging="0"/>
        <w:rPr/>
      </w:pPr>
      <w:r>
        <w:rPr/>
        <w:t xml:space="preserve">De SOV à SVO en français : où ? quand ? L'ordre des mots dans la </w:t>
      </w:r>
      <w:r>
        <w:rPr>
          <w:i/>
        </w:rPr>
        <w:t>Passion de Clermont</w:t>
      </w:r>
      <w:r>
        <w:rPr/>
        <w:t xml:space="preserve"> et dans la </w:t>
      </w:r>
      <w:r>
        <w:rPr>
          <w:i/>
        </w:rPr>
        <w:t>Vie de Saint Alexis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6h40-17h20</w:t>
        <w:tab/>
        <w:t>C. Pignatelli (Univ. de Poitiers) </w:t>
      </w:r>
    </w:p>
    <w:p>
      <w:pPr>
        <w:pStyle w:val="Normal"/>
        <w:ind w:left="-360" w:hanging="0"/>
        <w:rPr/>
      </w:pPr>
      <w:r>
        <w:rPr/>
        <w:t>A la recherche de la syntaxe du Très Ancien Français : le cas des premières traductions du Psautier gallic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>
          <w:sz w:val="22"/>
          <w:szCs w:val="22"/>
        </w:rPr>
        <w:t>organisation : Céline Guillot (</w:t>
      </w:r>
      <w:hyperlink r:id="rId2">
        <w:r>
          <w:rPr>
            <w:rStyle w:val="InternetLink"/>
            <w:sz w:val="22"/>
            <w:szCs w:val="22"/>
          </w:rPr>
          <w:t>cguillot@ens-lsh.fr</w:t>
        </w:r>
      </w:hyperlink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LatinTimesNewRoman12pt">
    <w:name w:val="Style Titre 1 + (Latin) Times New Roman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eastAsia="Times" w:cs="Times New Roman"/>
      <w:bCs w:val="false"/>
      <w:kern w:val="0"/>
      <w:sz w:val="28"/>
      <w:szCs w:val="28"/>
    </w:rPr>
  </w:style>
  <w:style w:type="paragraph" w:styleId="Exemple">
    <w:name w:val="exemple"/>
    <w:basedOn w:val="Normal"/>
    <w:qFormat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uillot@ens-lsh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18:00Z</dcterms:created>
  <dc:creator>Relecteur</dc:creator>
  <dc:description/>
  <cp:keywords/>
  <dc:language>en-US</dc:language>
  <cp:lastModifiedBy>Relecteur</cp:lastModifiedBy>
  <dcterms:modified xsi:type="dcterms:W3CDTF">2009-10-09T14:30:00Z</dcterms:modified>
  <cp:revision>9</cp:revision>
  <dc:subject/>
  <dc:title>Journée d’étude </dc:title>
</cp:coreProperties>
</file>